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Αρμόδιος για πληροφορίες: Μ.Μορφοπούλου</w:t>
            </w:r>
          </w:p>
          <w:p>
            <w:pPr>
              <w:pStyle w:val="Normal"/>
              <w:spacing w:before="0" w:after="0"/>
              <w:ind w:hanging="0"/>
              <w:rPr/>
            </w:pPr>
            <w:r>
              <w:rPr/>
              <w:t xml:space="preserve">- Τηλέφωνο: 2132023426 </w:t>
            </w:r>
          </w:p>
          <w:p>
            <w:pPr>
              <w:pStyle w:val="Normal"/>
              <w:spacing w:before="0" w:after="0"/>
              <w:ind w:hanging="0"/>
              <w:rPr/>
            </w:pPr>
            <w:r>
              <w:rPr/>
              <w:t xml:space="preserve">- Ηλ. ταχυδρομείο: </w:t>
            </w:r>
            <w:r>
              <w:rPr>
                <w:lang w:val="en-US"/>
              </w:rPr>
              <w:t>v</w:t>
            </w:r>
            <w:r>
              <w:rPr/>
              <w:t>.</w:t>
            </w:r>
            <w:r>
              <w:rPr>
                <w:lang w:val="en-US"/>
              </w:rPr>
              <w:t>sxiza</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συνοπτικός διαγωνισμό με κριτήριο κατακύρωσης την χαμηλότερη για την προμήθεια συσκευασιών συλλογής μολυσματικών αποβλήτων - CPV 44613800-8 (1.400 κίτρινοι σάκοι με 1.400 boxes και 1.000 κόκκινοι σάκοι με 1.000 boxes)για τις ανάγκες του Νοσοκομείου, για ένα (1) έτος με δυνατότητα παράτασης έξι (6) μηνών ακόμη. Προϋπολογισμού δαπάνης ποσού 3.300,00 ευρώ (δηλ 4.092,00 ευρώ συμπ. ΦΠΑ 24%), για ένα (1) έτος και σε περίπτωση χρήσης του δικαιώματος εξάμηνης παράτασης με την ανάλογη δαπάνη ποσού 1.650,00 ευρώ (δηλ 2.046,00 ευρώ συμπ. ΦΠΑ 24%).</w:t>
            </w:r>
          </w:p>
          <w:p>
            <w:pPr>
              <w:pStyle w:val="Normal"/>
              <w:spacing w:before="0" w:after="0"/>
              <w:ind w:hanging="0"/>
              <w:rPr/>
            </w:pPr>
            <w:r>
              <w:rPr>
                <w:rFonts w:eastAsia="Calibri"/>
              </w:rPr>
              <w:t xml:space="preserve"> </w:t>
            </w:r>
            <w:r>
              <w:rPr/>
              <w:t>- Κωδικός στο ΚΗΜΔΗΣ: 20REQ007342112</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before="0" w:after="0"/>
              <w:ind w:hanging="0"/>
              <w:rPr/>
            </w:pPr>
            <w:r>
              <w:rPr/>
              <w:t>και/ή</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Ο οικονομικός φορέας εγγυάται ότι υπάρχουν ή δεν υπάρχουν αποκλίσεις ή διαφοροποιήσεις από τα καθοριζόμενα στις τεχνικές προδιαγραφές της Διακήρυξης και εφόσον υπάρχουν πρέπει να περιγράφονται με ξεχωριστή αναφορά στην τεχνική προσφορά, ώστε να αξιολογηθούν από την αρμόδια επιτροπή.:</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4)Ο οικονομικός φορέας εγγυάται ότι δύναται να λάβει τα αναγκαία μέτρα απόσυρσης του προϊόντος από τη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spacing w:before="0" w:after="0"/>
              <w:ind w:hanging="0"/>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i/>
                <w:i/>
              </w:rPr>
            </w:pPr>
            <w:r>
              <w:rPr>
                <w:i/>
              </w:rPr>
              <w:t>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5)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 σύμφωνα με την 146163/8.5.2012 ΚΥΑ, καθώς και όλων των λοιπών διατάξεων που ισχύουν;</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w:t>
      </w:r>
      <w:r>
        <w:rPr/>
        <w:t>συνοπτικού διαγωνισμού με κριτήριο κατακύρωσης την χαμηλότερη για την προμήθεια συσκευασιών συλλογής μολυσματικών αποβλήτων - CPV 44613800-8 (1.400 κίτρινοι σάκοι με 1.400 boxes και 1.000 κόκκινοι σάκοι με 1.000 boxes)για τις ανάγκες του Νοσοκομείου, για ένα (1) έτος με δυνατότητα παράτασης έξι (6) μηνών ακόμη. Προϋπολογισμού δαπάνης ποσού 3.300,00 ευρώ (δηλ 4.092,00 ευρώ συμπ. ΦΠΑ 24%), για ένα (1) έτος και σε περίπτωση χρήσης του δικαιώματος εξάμηνης παράτασης με την ανάλογη δαπάνη ποσού 1.650,00 ευρώ (δηλ 2.046,00 ευρώ συμπ. ΦΠΑ 24%)</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11:00Z</dcterms:created>
  <dc:creator>Ευανθία  Σαβίδη</dc:creator>
  <dc:description/>
  <cp:keywords/>
  <dc:language>en-US</dc:language>
  <cp:lastModifiedBy>user</cp:lastModifiedBy>
  <cp:lastPrinted>2016-10-26T11:40:00Z</cp:lastPrinted>
  <dcterms:modified xsi:type="dcterms:W3CDTF">2020-09-24T06: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