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προμήθεια : ΧΗΜΙΚΩΝ ΑΝΤΙΔΡΑΣΤΗΡΙΩΝ  ΚΑΙ ΑΝΑΛΩΣΙΜΩΝ ΥΛΙΚΩΝ  ΜΙΚΡΟΒΙΟΛΟΓΙΚΟΥ ΕΡΓΑΣΤΗΡΙΟΥ με κριτήριο κατακύρωσης τη χαμηλότερη τιμή, προϋπολογισμού δαπάνης 10.000,00 € συμπ. φπα 24% για ΧΗΜΙΚΑ ΑΝΤΙΔΡΑΣΤΗΡΙΑ (CPV 33696300-8) και 5.000,00 € συμπ. φπα 24% για ΑΝΑΛΩΣΙΜΑ ΥΛΙΚΑ ΜΙΚΡΟΒΙΟΛΟΓΙΚΟΥ ΕΡΓΑΣΤΗΡΙΟΥ (CPV 33141000-0) συμπεριλαμβανομένου ΦΠΑ 24%, για ένα (1) έτος και δυνατότητα παράτασης έξι (6) μήνες ακόμα.</w:t>
            </w:r>
          </w:p>
          <w:p>
            <w:pPr>
              <w:pStyle w:val="Normal"/>
              <w:spacing w:before="0" w:after="0"/>
              <w:ind w:hanging="0"/>
              <w:rPr/>
            </w:pPr>
            <w:r>
              <w:rPr/>
              <w:t>- Κωδικός στο ΚΗΜΔΗΣ: 17REQ002181616</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ι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rPr>
              <w:t>πιστοποιητικά σήμανσης πιστότητας CE, δηλώσεις συμμόρφωσης ή άλλα κατάλληλα έγγραφα</w:t>
            </w:r>
            <w:r>
              <w:rPr/>
              <w:t>, ανάλογα με την κατηγορία του προϊόντος, με τα οποία πιστοποιείται η καταλληλόλητα και ασφάλεια των προϊόντων για τη χρήση για την οποία προορίζονται και γενικά η συμμόρφωση του κατασκευαστή προς τις διατάξεις των ΔΥ8/οικ. 3607/892/23-7-2001 (ΦΕΚ 1060/Β΄/10-8-2001) και ΔΥ8δ/ΓΠ.οικ.130648/2009 (ΦΕΚ 2198/Β΄/2-10-2009) Κοινών Υπουργικών Αποφάσεων περί της Εναρμόνισης της εθνικής νομοθεσίας προς τις διατάξεις των κοινοτικών οδηγιών 98/79/ΕΚ του Ευρωπαϊκού Κοινοβουλίου και του Συμβουλίου της 27ης Οκτωβρίου 1998 για τα in vitro διαγνωστικά Ιατροτεχνολογικά Προϊόντα» και 93/42/ΕΟΚ/14-06-93 του Συμβουλίου της Ευρωπαϊκής Ένωσης, περί Ιατροτεχνολογικών Προϊόντ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κατασκευαστή των υλικώ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b/>
                <w:b/>
                <w:bCs/>
                <w:sz w:val="22"/>
                <w:szCs w:val="22"/>
              </w:rPr>
            </w:pPr>
            <w:r>
              <w:rPr>
                <w:rFonts w:cs="Calibri" w:ascii="Calibri" w:hAnsi="Calibri"/>
                <w:sz w:val="22"/>
                <w:szCs w:val="22"/>
              </w:rPr>
              <w:t xml:space="preserve">α)διαθέτει βεβαίωση αρμόδιας Αρχής ή Κοινοποιημένου Οργανισμού, από την οποία προκύπτει ότι συμμορφώνεται προς την υπ' αριθ. ΔΥ8δ/Γ.Π. οικ./1348/7-1-2004 απόφαση του Υπουργού Υγείας και Πρόνοιας «Αρχές και κατευθυντήριες γραμμές ορθής πρακτικής διανομής Ιατροτεχνολογικών προϊόντων» (Φ.Ε.Κ. Β΄ 32/16-1-2004) σε ότι αφορά τις </w:t>
            </w:r>
            <w:r>
              <w:rPr>
                <w:rFonts w:cs="Calibri" w:ascii="Calibri" w:hAnsi="Calibri"/>
                <w:b/>
                <w:bCs/>
                <w:sz w:val="22"/>
                <w:szCs w:val="22"/>
              </w:rPr>
              <w:t>απαιτήσεις μεταφοράς, αποθήκευσης, διατήρησης και γενικά διακίνησης των προσφερόμενων ειδών</w:t>
            </w:r>
          </w:p>
          <w:p>
            <w:pPr>
              <w:pStyle w:val="Style25"/>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Style25"/>
              <w:spacing w:lineRule="auto" w:line="240"/>
              <w:ind w:left="0" w:hanging="0"/>
              <w:jc w:val="both"/>
              <w:rPr/>
            </w:pPr>
            <w:r>
              <w:rPr>
                <w:rFonts w:cs="Calibri" w:ascii="Calibri" w:hAnsi="Calibri"/>
                <w:sz w:val="22"/>
                <w:szCs w:val="22"/>
              </w:rPr>
              <w:t>β)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kern w:val="2"/>
                <w:sz w:val="22"/>
                <w:szCs w:val="22"/>
                <w:lang w:eastAsia="zh-CN"/>
              </w:rPr>
              <w:t xml:space="preserve">γ)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δ)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 xml:space="preserve">ε)ότι εφόσον προκύψει πρόβλημα χρόνου ζωής κάποιας συσκευασίας ή ακαταλληλότητα αυτής, η ανάδοχος εταιρεία είναι υποχρεωμένη στην άμεση αντικατάστασή της χωρίς επιπλέον χρέωση στο Νοσοκομείο, και το κόστος θα βαρύνει την ανάδοχο εταιρεία. </w:t>
            </w:r>
          </w:p>
          <w:p>
            <w:pPr>
              <w:pStyle w:val="Normal"/>
              <w:spacing w:lineRule="auto" w:line="240" w:before="0" w:after="0"/>
              <w:ind w:hanging="0"/>
              <w:rPr>
                <w:lang w:val="en-US"/>
              </w:rPr>
            </w:pPr>
            <w:r>
              <w:rPr>
                <w:lang w:val="en-US"/>
              </w:rPr>
            </w:r>
          </w:p>
          <w:p>
            <w:pPr>
              <w:pStyle w:val="Normal"/>
              <w:spacing w:lineRule="auto" w:line="240" w:before="0" w:after="0"/>
              <w:ind w:hanging="0"/>
              <w:rPr/>
            </w:pPr>
            <w:r>
              <w:rPr/>
              <w:t>στ)ότι θα προσκομίσει τα απαραίτητα δείγματα, εφόσον ζητηθούν από την αρμόδια επιτροπή για την βέλτιστη αξιολόγηση των προϊόντων, και το κόστος των υλικών όσο και το κόστος μεταφοράς-παράδοσης ,βαρύνουν αποκλειστικά τον προμηθευτή</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γ)[]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και αν </w:t>
            </w:r>
            <w:r>
              <w:rPr>
                <w:rFonts w:cs="Calibri" w:ascii="Calibri" w:hAnsi="Calibri"/>
                <w:b/>
                <w:kern w:val="2"/>
                <w:sz w:val="22"/>
                <w:szCs w:val="22"/>
                <w:lang w:eastAsia="zh-CN"/>
              </w:rPr>
              <w:t>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δ)[]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ε)[]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στ)[]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rPr>
            </w:pPr>
            <w:r>
              <w:rPr/>
              <w:t>[……]</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3:00Z</dcterms:created>
  <dc:creator>Ευανθία  Σαβίδη</dc:creator>
  <dc:description/>
  <cp:keywords/>
  <dc:language>en-US</dc:language>
  <cp:lastModifiedBy>user</cp:lastModifiedBy>
  <cp:lastPrinted>2017-03-06T13:24:00Z</cp:lastPrinted>
  <dcterms:modified xsi:type="dcterms:W3CDTF">2017-11-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