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Τηλέφωνο: 2132023426</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Συνοπτικός διαγωνισμός </w:t>
            </w:r>
            <w:r>
              <w:rPr>
                <w:rFonts w:eastAsia="Calibri"/>
                <w:lang w:eastAsia="en-US"/>
              </w:rPr>
              <w:t xml:space="preserve">με κριτήριο κατακύρωσης τη χαμηλότερη τιμή, για την </w:t>
            </w:r>
            <w:r>
              <w:rPr>
                <w:rFonts w:eastAsia="Calibri"/>
                <w:b/>
                <w:bCs/>
                <w:lang w:eastAsia="en-US"/>
              </w:rPr>
              <w:t>ΑΝΑΘΕΣΗ ΥΠΗΡΕΣΙΩΝ ΔΙΑΧΕΙΡΙΣΗΣ ΤΩΝ ΜΟΛΥΣΜΑΤΙΚΩΝ ΑΠΟΒΛΗΤΩΝ ΤΟΥ ΝΟΣΟΚΟΜΕΙΟΥ (CPV 90524400-0) (Απόρριψη αποβλήτων)</w:t>
            </w:r>
            <w:r>
              <w:rPr>
                <w:bCs/>
              </w:rPr>
              <w:t xml:space="preserve"> για δύο (2) έτη με δυνατότητα παράτασης ενός (1) έτους ακόμη</w:t>
            </w:r>
            <w:r>
              <w:rPr>
                <w:b/>
                <w:i/>
              </w:rPr>
              <w:t xml:space="preserve">, </w:t>
            </w:r>
            <w:r>
              <w:rPr/>
              <w:t xml:space="preserve">όπως αναλυτικά περιγράφονται στο Παράρτημα Β΄ της παρούσας που αποτελεί αναπόσπαστο μέρος αυτής, </w:t>
            </w:r>
            <w:r>
              <w:rPr>
                <w:b/>
                <w:bCs/>
              </w:rPr>
              <w:t xml:space="preserve">προϋπολογισμού δαπάνης </w:t>
            </w:r>
            <w:r>
              <w:rPr>
                <w:b/>
              </w:rPr>
              <w:t>30.000,00 ευρώ συμπ. ΦΠΑ 24%</w:t>
            </w:r>
            <w:r>
              <w:rPr/>
              <w:t>,</w:t>
            </w:r>
            <w:r>
              <w:rPr>
                <w:b/>
              </w:rPr>
              <w:t xml:space="preserve"> για δύο (2) έτη </w:t>
            </w:r>
            <w:r>
              <w:rPr/>
              <w:t>και σε περίπτωση χρήσης του δικαιώματος παράτασης, την ανάλογη δαπάνη</w:t>
            </w:r>
            <w:r>
              <w:rPr>
                <w:b/>
              </w:rPr>
              <w:t xml:space="preserve"> 15.000,00 ευρώ συμπ. ΦΠΑ 24% για ένα (1) έτος ακόμη</w:t>
            </w:r>
            <w:r>
              <w:rPr/>
              <w:t xml:space="preserve"> (συνολικά </w:t>
            </w:r>
            <w:r>
              <w:rPr>
                <w:b/>
              </w:rPr>
              <w:t>45.000,00</w:t>
            </w:r>
            <w:r>
              <w:rPr/>
              <w:t xml:space="preserve"> </w:t>
            </w:r>
            <w:r>
              <w:rPr>
                <w:b/>
              </w:rPr>
              <w:t>ευρώ συμπ. ΦΠΑ 24%</w:t>
            </w:r>
          </w:p>
          <w:p>
            <w:pPr>
              <w:pStyle w:val="Normal"/>
              <w:spacing w:before="0" w:after="0"/>
              <w:ind w:hanging="0"/>
              <w:rPr>
                <w:b/>
                <w:b/>
              </w:rPr>
            </w:pPr>
            <w:r>
              <w:rPr>
                <w:rFonts w:eastAsia="Calibri"/>
              </w:rPr>
              <w:t xml:space="preserve"> </w:t>
            </w:r>
            <w:r>
              <w:rPr/>
              <w:t xml:space="preserve">- Κωδικός στο ΚΗΜΔΗΣ: </w:t>
            </w:r>
            <w:r>
              <w:rPr>
                <w:b/>
              </w:rPr>
              <w:t>21REQ008510021</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7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7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70"/>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7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70"/>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70"/>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0"/>
                <w:szCs w:val="20"/>
              </w:rPr>
              <w:t>2</w:t>
            </w:r>
            <w:r>
              <w:rPr>
                <w:b/>
                <w:sz w:val="21"/>
                <w:szCs w:val="21"/>
              </w:rPr>
              <w:t>)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firstLine="227"/>
              <w:rPr/>
            </w:pPr>
            <w:r>
              <w:rPr/>
              <w:t xml:space="preserve">Ο οικονομικός φορέας μπορεί να προσκομίσει </w:t>
            </w:r>
          </w:p>
          <w:p>
            <w:pPr>
              <w:pStyle w:val="Normal"/>
              <w:spacing w:before="0" w:after="0"/>
              <w:ind w:firstLine="227"/>
              <w:rPr/>
            </w:pPr>
            <w:r>
              <w:rPr/>
              <w:t>•</w:t>
            </w:r>
            <w:r>
              <w:rPr/>
              <w:tab/>
              <w:t xml:space="preserve">Άδεια συλλογής – μεταφοράς (ΚΥΑ 146163/2012) ΕΑΥΜ (ΕΑΑΜ, ΜΕΑ και ΑΕΑ) εντός της περιφέρειας ή περιφέρειες που θα εκτελεσθεί το έργο η οποία εκδίδεται σύμφωνα με τα οριζόμενα στην παρ. 4 του άρθρου 36, Ν. 4042/2012. </w:t>
            </w:r>
          </w:p>
          <w:p>
            <w:pPr>
              <w:pStyle w:val="Normal"/>
              <w:spacing w:before="0" w:after="0"/>
              <w:ind w:firstLine="227"/>
              <w:rPr/>
            </w:pPr>
            <w:r>
              <w:rPr/>
              <w:t>•</w:t>
            </w:r>
            <w:r>
              <w:rPr/>
              <w:tab/>
              <w:t xml:space="preserve">Άδεια λειτουργίας σε ισχύ της μονάδας επεξεργασίας των ΕΑΥΜ (ΕΑΑΜ, ΜΕΑ και ΑΕΑ). </w:t>
            </w:r>
          </w:p>
          <w:p>
            <w:pPr>
              <w:pStyle w:val="Normal"/>
              <w:spacing w:before="0" w:after="0"/>
              <w:ind w:firstLine="227"/>
              <w:rPr/>
            </w:pPr>
            <w:r>
              <w:rPr/>
              <w:t>•</w:t>
            </w:r>
            <w:r>
              <w:rPr/>
              <w:tab/>
              <w:t xml:space="preserve">Υπεύθυνη δήλωση του Ν. 1599/86 (75Α) της παρ. 4 άρ.8 με θεώρηση γνησίου υπογραφής ότι ο Νόμιμος κάτοχος της άδειας μεταφοράς ΕΑΥΜ, δέχεται να εκτελέσει το έργο της μεταφοράς των ΕΑΥΜ σύμφωνα με τους όρους της ΚΥΑ 146163/2012. </w:t>
            </w:r>
          </w:p>
          <w:p>
            <w:pPr>
              <w:pStyle w:val="Normal"/>
              <w:spacing w:before="0" w:after="0"/>
              <w:ind w:firstLine="227"/>
              <w:rPr/>
            </w:pPr>
            <w:r>
              <w:rPr/>
              <w:t>•</w:t>
            </w:r>
            <w:r>
              <w:rPr/>
              <w:tab/>
              <w:t xml:space="preserve">Βεβαίωση αποδέκτη της αδειοδοτημένης σταθερής μονάδας επεξεργασίας ΕΑΥΜ (ΕΑΑΜ, ΜΕΑ και ΑΕΑ), ότι δέχεται προς επεξεργασία τα απόβλητα των Υγειονομικών Μονάδων της αναθέτουσας αρχής. </w:t>
            </w:r>
          </w:p>
          <w:p>
            <w:pPr>
              <w:pStyle w:val="Normal"/>
              <w:spacing w:before="0" w:after="0"/>
              <w:ind w:firstLine="227"/>
              <w:rPr/>
            </w:pPr>
            <w:r>
              <w:rPr/>
              <w:t>•</w:t>
            </w:r>
            <w:r>
              <w:rPr/>
              <w:tab/>
              <w:t xml:space="preserve">Υπεύθυνη δήλωση του Ν. 1599/86 (75Α) της παρ. 4 άρ.8 με θεώρηση γνησίου υπογραφής ότι ο ανάδοχος με δική του ευθύνη θα μεταφέρει το τελικό προϊόν μετά την επεξεργασία στον πλησιέστερο ΧΥΤΑ ή άλλο χώρο για τη νόμιμη διάθεσή του. </w:t>
            </w:r>
          </w:p>
          <w:p>
            <w:pPr>
              <w:pStyle w:val="Normal"/>
              <w:spacing w:before="0" w:after="0"/>
              <w:ind w:firstLine="227"/>
              <w:rPr/>
            </w:pPr>
            <w:r>
              <w:rPr/>
              <w:t>•</w:t>
            </w:r>
            <w:r>
              <w:rPr/>
              <w:tab/>
              <w:t xml:space="preserve">Βεβαίωση τελικού αποδέκτη ότι αποδέχεται τα αποστειρωμένα απόβλητα ή ξηρά υπολείμματα από την αποτέφρωση προς διάθεση στον ΧΥΤΑ ή άλλο νόμιμο χώρο. </w:t>
            </w:r>
          </w:p>
          <w:p>
            <w:pPr>
              <w:pStyle w:val="Normal"/>
              <w:spacing w:before="0" w:after="0"/>
              <w:ind w:firstLine="227"/>
              <w:rPr/>
            </w:pPr>
            <w:r>
              <w:rPr/>
              <w:t>•</w:t>
            </w:r>
            <w:r>
              <w:rPr/>
              <w:tab/>
              <w:t xml:space="preserve">Σε περίπτωση που απόβλητα στέλνονται στην αλλοδαπή για επεξεργασία απαιτείται άδεια διασυνοριακής μεταφοράς για τα συγκεκριμένα απόβλητα. </w:t>
            </w:r>
          </w:p>
          <w:p>
            <w:pPr>
              <w:pStyle w:val="Normal"/>
              <w:spacing w:before="0" w:after="0"/>
              <w:ind w:firstLine="227"/>
              <w:rPr/>
            </w:pPr>
            <w:r>
              <w:rPr/>
              <w:t>•</w:t>
            </w:r>
            <w:r>
              <w:rPr/>
              <w:tab/>
              <w:t xml:space="preserve">Υπεύθυνη δήλωση του Ν. 1599/86 (75Α) της παρ. 4 άρ.8 με θεώρηση γνησίου υπογραφής ότι ο Νόμιμος κάτοχος της άδειας μεταφοράς ΕΑΥΜ θα παρέχει σε κάθε περίπτωση φορτηγά ψυγεία πιστοποιημένα και ασφαλισμένα, καθώς και οδηγούς πιστοποιημένους κατά ADR σε όλη τη διάρκεια της σύμβασης για την μεταφορά των ΕΑΥΜ, ανάλογα την κατηγορία που προσφέρεται. </w:t>
            </w:r>
          </w:p>
          <w:p>
            <w:pPr>
              <w:pStyle w:val="Normal"/>
              <w:spacing w:before="0" w:after="0"/>
              <w:ind w:firstLine="227"/>
              <w:rPr/>
            </w:pPr>
            <w:r>
              <w:rPr/>
              <w:t>•</w:t>
            </w:r>
            <w:r>
              <w:rPr/>
              <w:tab/>
              <w:t xml:space="preserve">Άδεια κυκλοφορίας των οχημάτων που πρόκειται να χρησιμοποιηθούν στην οποία να αναφέρεται η χρήση τους για μεταφορά Επικίνδυνων Αποβλήτων. </w:t>
            </w:r>
          </w:p>
          <w:p>
            <w:pPr>
              <w:pStyle w:val="Normal"/>
              <w:spacing w:before="0" w:after="0"/>
              <w:ind w:firstLine="227"/>
              <w:rPr/>
            </w:pPr>
            <w:r>
              <w:rPr/>
              <w:t>•</w:t>
            </w:r>
            <w:r>
              <w:rPr/>
              <w:tab/>
              <w:t xml:space="preserve">Πιστοποιητικό επαγγελματικής κατάρτισης κατά ADR, επαγγελματικού διπλώματος των οδηγών μεταφοράς των ΕΑΥΜ, αναγγελία πρόσληψης ΟΕΑΔ, ΑΠΔ ΙΚΑ τελευταίου τριμήνου αυτών. </w:t>
            </w:r>
          </w:p>
          <w:p>
            <w:pPr>
              <w:pStyle w:val="Normal"/>
              <w:spacing w:before="0" w:after="0"/>
              <w:ind w:firstLine="227"/>
              <w:rPr/>
            </w:pPr>
            <w:r>
              <w:rPr/>
              <w:t>•</w:t>
            </w:r>
            <w:r>
              <w:rPr/>
              <w:tab/>
              <w:t xml:space="preserve">Προσόντα στελέχωσης του προσωπικού της μονάδας επεξεργασίας των ΕΑΥΜ (αποστείρωσης για τα ΕΑΑΜ και αποτέφρωσης για τα ΜΕΑ και ΑΕΑ ή/και τα ΕΑΑΜ). Το προσωπικό θα είναι ειδικευμένο, εκπαιδευμένο και ασφαλισμένο. </w:t>
            </w:r>
          </w:p>
          <w:p>
            <w:pPr>
              <w:pStyle w:val="Normal"/>
              <w:spacing w:before="0" w:after="0"/>
              <w:ind w:firstLine="227"/>
              <w:rPr/>
            </w:pPr>
            <w:r>
              <w:rPr/>
              <w:t>•</w:t>
            </w:r>
            <w:r>
              <w:rPr/>
              <w:tab/>
              <w:t xml:space="preserve">Έγκριση περιβαλλοντικών όρων σε ισχύ της μονάδας επεξεργασίας των ΕΑΥΜ (ΕΑΑΜ, ΜΕΑ και ΑΕΑ) σύμφωνα με τον Ν. 1650/1986 όπως τροποποιήθηκε από τον Ν. 3010/2002 και Ν. 4014/2011, όπως ισχύει σήμερα. </w:t>
            </w:r>
          </w:p>
          <w:p>
            <w:pPr>
              <w:pStyle w:val="Normal"/>
              <w:spacing w:before="0" w:after="0"/>
              <w:ind w:firstLine="227"/>
              <w:rPr/>
            </w:pPr>
            <w:r>
              <w:rPr/>
              <w:t>•</w:t>
            </w:r>
            <w:r>
              <w:rPr/>
              <w:tab/>
              <w:t>Ασφαλιστήριο συμβόλαιο του νόμιμου κατόχου της άδειας μεταφοράς με ασφαλιστική εταιρία για ασφάλιση της αστικής ευθύνης και κάλυψη ζημιών προς τρίτους και το περιβάλλον. Η ασφάλεια να καλύπτει όλα τα στάδια διαχείρισης των αποβλήτων, από τη συλλογή μέχρι την αποτέφρωση ή την αποστείρωση τους και για το σύνολο της περιοχής εντός της οποία δραστηριοποιείται η εταιρ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widowControl/>
              <w:suppressAutoHyphens w:val="true"/>
              <w:bidi w:val="0"/>
              <w:spacing w:lineRule="auto" w:line="276" w:before="0" w:after="200"/>
              <w:ind w:firstLine="397"/>
              <w:jc w:val="both"/>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των τελευταίων τριών (3) ετών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των τελευταίων τριών (3) ετών είναι</w:t>
            </w:r>
            <w:r>
              <w:rPr>
                <w:b/>
              </w:rPr>
              <w:t xml:space="preserve"> </w:t>
            </w:r>
            <w:r>
              <w:rPr/>
              <w:t>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αράσχει τις ακόλουθες κυριότερες υπηρεσίες στη διαχείριση μολυσματικών αποβλήτων:</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rPr>
        <w:t>Π.Ν.Α. ΣΠΗΛΙΟΠΟΥΛΕΙΟ “Η ΑΓΙΑ ΕΛΕΝΗ”</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t xml:space="preserve">Συνοπτικού διαγωνισμού με κριτήριο κατακύρωσης τη χαμηλότερη τιμή, για την </w:t>
      </w:r>
      <w:r>
        <w:rPr>
          <w:b/>
          <w:bCs/>
        </w:rPr>
        <w:t>ΑΝΑΘΕΣΗ ΥΠΗΡΕΣΙΩΝ ΔΙΑΧΕΙΡΙΣΗΣ ΤΩΝ ΜΟΛΥΣΜΑΤΙΚΩΝ ΑΠΟΒΛΗΤΩΝ ΤΟΥ ΝΟΣΟΚΟΜΕΙΟΥ (CPV 90524400-0) (Απόρριψη αποβλήτων)</w:t>
      </w:r>
      <w:r>
        <w:rPr>
          <w:bCs/>
        </w:rPr>
        <w:t xml:space="preserve"> για δύο (2) έτη με δυνατότητα παράτασης ενός (1) έτους ακόμη</w:t>
      </w:r>
      <w:r>
        <w:rPr>
          <w:b/>
          <w:i/>
        </w:rPr>
        <w:t xml:space="preserve">, </w:t>
      </w:r>
      <w:r>
        <w:rPr/>
        <w:t xml:space="preserve">όπως αναλυτικά περιγράφονται στο Παράρτημα Β΄ της παρούσας που αποτελεί αναπόσπαστο μέρος αυτής, </w:t>
      </w:r>
      <w:r>
        <w:rPr>
          <w:b/>
          <w:bCs/>
        </w:rPr>
        <w:t xml:space="preserve">προϋπολογισμού δαπάνης </w:t>
      </w:r>
      <w:r>
        <w:rPr>
          <w:b/>
        </w:rPr>
        <w:t>30.000,00 ευρώ συμπ. ΦΠΑ 24%</w:t>
      </w:r>
      <w:r>
        <w:rPr/>
        <w:t>,</w:t>
      </w:r>
      <w:r>
        <w:rPr>
          <w:b/>
        </w:rPr>
        <w:t xml:space="preserve"> για δύο (2) έτη </w:t>
      </w:r>
      <w:r>
        <w:rPr/>
        <w:t>και σε περίπτωση χρήσης του δικαιώματος παράτασης, την ανάλογη δαπάνη</w:t>
      </w:r>
      <w:r>
        <w:rPr>
          <w:b/>
        </w:rPr>
        <w:t xml:space="preserve"> 15.000,00 ευρώ συμπ. ΦΠΑ 24% για ένα (1) έτος ακόμη</w:t>
      </w:r>
      <w:r>
        <w:rPr/>
        <w:t xml:space="preserve"> (συνολικά </w:t>
      </w:r>
      <w:r>
        <w:rPr>
          <w:b/>
        </w:rPr>
        <w:t>45.000,00</w:t>
      </w:r>
      <w:r>
        <w:rPr/>
        <w:t xml:space="preserve"> </w:t>
      </w:r>
      <w:r>
        <w:rPr>
          <w:b/>
        </w:rPr>
        <w:t>ευρώ συμπ. ΦΠΑ 24%</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7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7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7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70"/>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70"/>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7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7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7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7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7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7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7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7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7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7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7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7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7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7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7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7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7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7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7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7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7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7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7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7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70"/>
          <w:tab w:val="left" w:pos="284" w:leader="none"/>
        </w:tabs>
        <w:spacing w:before="0" w:after="200"/>
        <w:ind w:hanging="0"/>
        <w:rPr/>
      </w:pPr>
      <w:r>
        <w:rPr>
          <w:rStyle w:val="EndnoteCharacters"/>
        </w:rPr>
        <w:endnoteRef/>
      </w:r>
      <w:r>
        <w:rPr/>
        <w:tab/>
        <w:t>Άρθρο 73 παρ. 5.</w:t>
      </w:r>
    </w:p>
  </w:endnote>
  <w:endnote w:id="29">
    <w:p>
      <w:pPr>
        <w:pStyle w:val="Endnote"/>
        <w:tabs>
          <w:tab w:val="clear" w:pos="17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7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70"/>
          <w:tab w:val="left" w:pos="284" w:leader="none"/>
        </w:tabs>
        <w:spacing w:before="0" w:after="200"/>
        <w:ind w:hanging="0"/>
        <w:rPr/>
      </w:pPr>
      <w:r>
        <w:rPr>
          <w:rStyle w:val="EndnoteCharacters"/>
        </w:rPr>
        <w:endnoteRef/>
      </w:r>
      <w:r>
        <w:rPr/>
        <w:tab/>
        <w:t>Πρβλ άρθρο 48.</w:t>
      </w:r>
    </w:p>
  </w:endnote>
  <w:endnote w:id="32">
    <w:p>
      <w:pPr>
        <w:pStyle w:val="Endnote"/>
        <w:tabs>
          <w:tab w:val="clear" w:pos="17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7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7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7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7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7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7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7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7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70"/>
          <w:tab w:val="left" w:pos="284" w:leader="none"/>
        </w:tabs>
        <w:spacing w:before="0" w:after="200"/>
        <w:ind w:hanging="0"/>
        <w:rPr/>
      </w:pPr>
      <w:r>
        <w:rPr>
          <w:rStyle w:val="EndnoteCharacters"/>
        </w:rPr>
        <w:endnoteRef/>
      </w:r>
      <w:r>
        <w:rPr/>
        <w:tab/>
        <w:t>Πρβλ και άρθρο 1 ν. 4250/2014</w:t>
      </w:r>
    </w:p>
  </w:endnote>
  <w:endnote w:id="42">
    <w:p>
      <w:pPr>
        <w:pStyle w:val="Endnote"/>
        <w:tabs>
          <w:tab w:val="clear" w:pos="17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7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V Boli" w:hAnsi="OpenSymbol;MV Boli" w:eastAsia="OpenSymbol;MV Boli" w:cs="OpenSymbol;MV Bol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LineNumbers/>
      <w:tabs>
        <w:tab w:val="clear" w:pos="17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7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9:00Z</dcterms:created>
  <dc:creator>Ευανθία  Σαβίδη</dc:creator>
  <dc:description/>
  <cp:keywords/>
  <dc:language>en-US</dc:language>
  <cp:lastModifiedBy>user</cp:lastModifiedBy>
  <cp:lastPrinted>2018-04-24T08:29:00Z</cp:lastPrinted>
  <dcterms:modified xsi:type="dcterms:W3CDTF">2021-04-26T0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